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度</w:t>
      </w:r>
      <w:hyperlink r:id="rId2" w:tgtFrame="_blank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江苏省高新技术企业培育库拟入库企业名单</w:t>
        </w:r>
      </w:hyperlink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Times New Roman" w:ascii="方正仿宋_GBK" w:hAnsi="方正仿宋_GBK"/>
          <w:b/>
          <w:color w:val="000000"/>
          <w:kern w:val="0"/>
          <w:sz w:val="28"/>
          <w:szCs w:val="2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33"/>
        <w:gridCol w:w="2409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所属平台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表型大脑大数据科技南京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博流智能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代勒智能电网技术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冠群信息技术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航天科工微系统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薄荷新材料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博尧软件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瀚悦环保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昊瑄光伏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恒月地理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华创微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金智慧安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久鑫工程检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玖叁鑫鑫鑫健康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科图测绘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库利南实验室系统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乐橘云盘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林谷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聆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绿境生态环境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美仁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南大安高区块链应用技术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齐拓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青山生态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商流客通电子商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盛恩祥生物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梯卫士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未来城市公共空间开发运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小京龙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新华烽火数据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轩颖交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一乙网络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易键搜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赢悦智能系统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永安智慧城市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域盾成鹫科技装备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展芯半导体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长晶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长三角智慧水务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朗瑞半导体技术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墨研计算科学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牧星机器人（江苏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阿波罗魔盒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阿甘云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埃德夫机电工程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艾马会展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艾森环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艾通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安创空间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安健环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安智华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本森自动化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边貊软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初易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楚航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创沃电气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纯白矩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璀错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达琪源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大鱼半导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德克威尔自动化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德曦数企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迪恩斯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迪天高新产业技术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芳之舞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蜂链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伽悦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格勒伯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固德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贯郡汇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国昌化工工程设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国器智能装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海源微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寒武纪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汉微云计算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航创特种机器人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航威智造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贺普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恒纶电气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恒正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翃翌陶瓷纳滤膜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鸿典智库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后来者物联网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护航者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华铭互联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华审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华用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华中检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环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恍闪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惠派智慧后勤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慧尔特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火数聚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火线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吉欧地下空间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吉左网络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极方角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集新萃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佳建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金浩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金宁汇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劲淳自动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惊鸣航空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晶莹环境检测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景三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聚汭杬通信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凯云菲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慷德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柯姆威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科环明德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酷盾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酷珀微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朗宽通信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朗立自动化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朗仕億等离子体制造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雷鲨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力导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力恒工程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利福达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利剑无人机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砺行微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林一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凌遥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六和敬文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龙朔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龙众创芯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绿动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绿色增材智造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梅森自动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美小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梦计划动漫设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苗行天下传媒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纳辉科技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南面文化传播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南智先进光电集成技术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宁策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宁川通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宁芯微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欧凯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普环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启迪环保新能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启点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起源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千趣互联网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氢联空间企业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区盟链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冉胜防雷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荣亚建筑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融康博临床医学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融康博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融芯微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锐腾财务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瑞控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睿赫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睿磐内尔环保复合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赛尔金生物医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赛唯特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善数软件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善澤教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深度智控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深蓝声信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市智凌芯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数帆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数字认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双日教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顺水达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斯迪克智能装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四维空间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苏维博欣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唐潮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腾优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天岱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天工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万聚智云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威尔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微客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韦兹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伟泽创力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文枫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无疆安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吾爱网络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希沐晟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犀鸟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相量新能源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湘杰信用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翔和锐机电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向阳新能源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小白兔软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芯驰半导体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芯宁光技光电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芯艺教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欣华骏恒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新恒鼎体育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新宁光电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新势力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信易达计算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星蝠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旭智互动展示科技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亚凯智慧交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扬子石油化工设计工程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医基云医疗数据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医睿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怡丰月明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亿科人群健康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易簿客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益加联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益圣康安全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因沃特信息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英锐创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存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凯奇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立飞软件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普星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友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元感微电子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原境文化旅游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源自飞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月典玛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云程智慧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早春医疗器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泽友聚商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致力测控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邦知识产权代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联达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能信通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信铭传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园云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创物联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好物联网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徽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自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庄储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卓创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博金成智能医疗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希烽光电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星易通航天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耀上数字技术（江苏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涌现（南京）芯片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云智达（南京）环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物云享（南京）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交南京交通工程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产业技术研创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迪飞医学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集萃工业生物技术研究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加南美地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美克医学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赛谷细胞工程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安纳康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工大元凯生物能源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瀚柏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横渡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康普生物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朗博特动物药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雷正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南环水务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诺艾新生物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浦惠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融捷康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世和医学检验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泰尔诺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沃高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仙能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新环检测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药诚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易爱医疗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益健康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益唯森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而生物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格元（南京）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健康办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积韬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宝雅气体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博约环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赤博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大歌三维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大黑牛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德尔诺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顶尖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合巨药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化工园博瑞德水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金栖化工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晶品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康德祥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麦瑞米生物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凝绿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诺辰纳米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普锐达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清研高分子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涛博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望知星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威斯特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韦福化工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希捷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延长反应技术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颐维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益纤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臻瑞翔环境检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申友基因组研究院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石化南京催化剂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材料科技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国扬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聚仁环境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柯润玺医疗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科赛尔环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链路区块链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美恩莎净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普为环境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吾能智能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小康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中普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科腾鸿泰物联智能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拉赛电气南京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奥汀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白港复合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北泰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城盾重工机械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德软信息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典诺生物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丰略机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弗姆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格益科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海通电子材料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华宝工程检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嘉韵数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锦冠桥义齿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巨侨制药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乐视通信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讷敏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派普莱恩管道检测技术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珀奥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奇诺自控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千秋业建设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全景视通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全有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上优泽机械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舒普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斯比得激光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通莱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伟纶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禧通祥盛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先正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新展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鑫鼎纤维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信大气象科学技术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信语迈科通信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星北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旭美化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旭正工程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英蔻瑞奇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英韦德自动化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写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雨辰自动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玉鹤鸣医学营养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源春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悦安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车浦镇工业物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九新通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消消防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普丽妍（南京）医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云禾（南京）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制造产业园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久芯智慧城市运营管理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央商务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信臣健康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央商务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七宝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央商务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未迟智能科技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央商务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交投资南京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央商务区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邦盈信息科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登硕自动化工程南京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传润成套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纯声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鸿越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梨柳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胜邦机电设备检修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苏尔发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昂众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大显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菲锐迪新材料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广建设计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恒净新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华驰财务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基撰自动化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佳顿自动化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简迪环境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君铎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酷睿自动化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龙清环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淼洁高压清洗设备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穆腾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纳格铝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纳华动漫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南化检验检测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宁昂机电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平江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七弦桐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三和环保技术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天之房节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廷煜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文东教育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吴中自控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伊瑞新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融机电设备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悠卓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玥力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创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智汇机器人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璟尚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众感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质环境科技研究所（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厂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艾科天喜机电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国骄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海天轨道车辆装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乐水机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苏莱瑞新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苏兴铁路车辆配件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小诺天使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顶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葆隆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延淮电力工程设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铂浚机械设备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大华特种带织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冠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禾东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精狮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凯略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曼蕊生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毛硕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美天盛安信息咨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绵创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欧铠环境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乾恩软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瑞铎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万信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维久通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贤云机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信尔德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旭电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垚北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裕强复合新材料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葛塘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开天眼无人机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盘城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维汀拉沃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盘城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交航信新能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盘城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江苏金顺软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保境自动控制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比特熊工业科技研究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标异环保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成旭通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舸绿宝船舶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恒瑞工程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杰发自动化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久鼎国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绿筑屹蓝纳米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美沐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启圣云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瑞晖特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双灵瑞电力自动化系统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塔米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怡觉工业设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奕巴巴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优利肯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有资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豫章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泽睿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中工智泓环保产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泰山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安图地理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赤巢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缔博思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典润电气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鼎讯微波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咕咚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哈昵特户外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金瀚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坤睿鹏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妙春堂医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昵酷户外用品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青桑蓝榆文化传播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尚玛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搜天数据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同昌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小核网络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英斯拜科新材料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江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贝娇瑞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弘竹泰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勒盾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青云时代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松越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温粹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扬子动力工程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扬子环保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扬子混凝土制品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扬子检修安装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京盈信信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长芦街道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-way.com/pic/other/2018-06-24-19-17-15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99</dc:creator>
  <dc:description/>
  <cp:keywords/>
  <dc:language>en-US</dc:language>
  <cp:lastModifiedBy>侯凤翠</cp:lastModifiedBy>
  <cp:lastPrinted>2020-08-24T11:29:00Z</cp:lastPrinted>
  <dcterms:modified xsi:type="dcterms:W3CDTF">2020-08-24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